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78-23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23-01-2025-000690-1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3 апреля 2025 года                                   </w:t>
        <w:tab/>
        <w:t xml:space="preserve">                           </w:t>
        <w:tab/>
        <w:t xml:space="preserve">          </w:t>
        <w:tab/>
        <w:t xml:space="preserve">          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>председателя гаражно-строительного кооператива «КОМЕТА» Умарова Мавледа Зайнуллаевича, ***</w:t>
      </w:r>
      <w:r>
        <w:rPr/>
        <w:t>,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Умаров М.З.</w:t>
      </w:r>
      <w:r>
        <w:rPr/>
        <w:t xml:space="preserve">, являясь должностным лицом – </w:t>
      </w:r>
      <w:r>
        <w:rPr>
          <w:bCs/>
        </w:rPr>
        <w:t>председателем гаражно-строительного кооператива «КОМЕТА» (ГСК «КОМЕТ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Мира, д. 16, кв. 86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</w:t>
      </w:r>
      <w:r>
        <w:rPr>
          <w:color w:val="000099"/>
        </w:rPr>
        <w:t>25 июл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Умаров М.З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данными ПК «Мировые судьи»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Умарова М.З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400805500002 от 17.02.2025, </w:t>
      </w:r>
      <w:r>
        <w:rPr/>
        <w:t xml:space="preserve">составленный в отсутствие </w:t>
      </w:r>
      <w:r>
        <w:rPr>
          <w:bCs/>
        </w:rPr>
        <w:t>Умарова М.З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т 24.01.2025 № 86172502400805500001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29.01.2025, подтверждающее направление уведомления от 24.01.2025 № 86172502400805500001, со списком внутренних почтовых отправлений и отчетом об отслеживании отправления с почтовым идентификатором 8010330520638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19.02.2025, подтверждающее направление протокола 86172502400805500002 от 17.02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декларации по расчету по страховым взносам за </w:t>
      </w:r>
      <w:r>
        <w:rPr>
          <w:color w:val="000099"/>
        </w:rPr>
        <w:t>3 месяца 2024 года</w:t>
      </w:r>
      <w:r>
        <w:rPr/>
        <w:t xml:space="preserve">, предоставленная в налоговый орган </w:t>
      </w:r>
      <w:r>
        <w:rPr>
          <w:color w:val="000099"/>
        </w:rPr>
        <w:t>25 июля 2024 год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ГСК «КОМЕТА»</w:t>
      </w:r>
      <w:r>
        <w:rPr/>
        <w:t xml:space="preserve">, в соответствии с которой </w:t>
      </w:r>
      <w:r>
        <w:rPr>
          <w:bCs/>
        </w:rPr>
        <w:t>Умаров М.З</w:t>
      </w:r>
      <w:r>
        <w:rPr/>
        <w:t>., является руководителем – председателем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, должен был быть представлен </w:t>
      </w:r>
      <w:r>
        <w:rPr>
          <w:bCs/>
        </w:rPr>
        <w:t>ГСК «КОМЕТА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3 месяца 2024 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ГСК «КОМЕТА» Умаровым М.З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Мировой судья квалифицирует действия Умарова М.З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Умарову М.З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гаражно-строительного кооператива «КОМЕТА» Умарова Мавледа Зайнулла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78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